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LOWY 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trudnienie osoby do przeprowadzenia zajęć z rytmiki z dziećmi w wieku przedszkol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I. PRZEDMIOT ZAMÓWIENIA </w:t>
      </w:r>
    </w:p>
    <w:p>
      <w:pPr>
        <w:pStyle w:val="Header"/>
        <w:spacing w:lineRule="auto" w:line="276" w:before="120" w:after="0"/>
        <w:jc w:val="both"/>
        <w:rPr/>
      </w:pPr>
      <w:r>
        <w:rPr/>
        <w:t xml:space="preserve">Zatrudnienie osoby do przeprowadzenia zajęć z rytmiki z dziećmi w wieku przedszkolnym 3,4,5,6 latkami w Przedszkolu Samorządowym w </w:t>
      </w:r>
      <w:r>
        <w:rPr>
          <w:rFonts w:cs="Arial" w:ascii="Arial" w:hAnsi="Arial"/>
          <w:b/>
          <w:sz w:val="20"/>
          <w:szCs w:val="20"/>
        </w:rPr>
        <w:t xml:space="preserve">Osiedlu Niewiadów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I. WYMIAR CZASU PRACY</w:t>
      </w:r>
      <w:r>
        <w:rPr>
          <w:i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zajęciach uczestniczyć będą 3 grupy  dzieci :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upa dzieci 6 letnie – ilość dzieci  33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grupa dzieci 6-5 letnie – ilość dzieci   33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grupa dzieci 3-4 letnie – ilość dzieci  32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jęcia odbywać się będą cyklicznie 3 razy w tygodniu po 1 spotkaniu dla każdej grupy w dni robocze w godzinach pracy przedszkola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czas trwania jednego spotkania wynosić będzie 0,5 godz.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prowadzone będą  od 14 października 2013r.  do 27 czerwca  2014r.z uwzględnieniem przerwy świątecznej 23.12. 2013r – 06.01.2014r. ferii zimowych: 20.01.2014r. – 31.01.2014r. oraz weekendu majowego 28.04.2014r. – 03.05.2014r.I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y wymiar czasu pracy przez cały okres trwania umowy - 48 godzin :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2 tygodnie x 1,5 godz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 xml:space="preserve">III.OBOWIĄZKI PROWADZACEGO ZAJĘCIA Z RYTMIK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pewnienie pełnego bezpieczeństwa dzieci powierzonych mu w czasie zajęć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ystematyczne prowadzenie dziennika zajęć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yplomu  ukończenia zajęć dla każdego dziec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racowanie i zatwierdzenie przez Zamawiającego programu zajęć, który będzie zawierał : cele ogólne, cele szczegółowe, treści kształcenia, sposoby realizacji, przewidywane rezultaty, sposób ewalu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wadzane ćwiczeń, których celem będzie rozwijanie twórczej inwencji dzieck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 improwizacji ruchowych śpiewu i gr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gotowanie materiałów dydaktycznych potrzebnych do prowadzenia zajęć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I. HARMONOGRAM ZAJĘĆ Z rytmi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20"/>
          <w:szCs w:val="20"/>
        </w:rPr>
        <w:t xml:space="preserve">od 14.10.2013r do 27.06.2014r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13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udz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014r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i w:val="false"/>
      <w:color w:val="00336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0:00Z</dcterms:created>
  <dc:creator>admin</dc:creator>
  <dc:description/>
  <dc:language>en-US</dc:language>
  <cp:lastModifiedBy>admin</cp:lastModifiedBy>
  <dcterms:modified xsi:type="dcterms:W3CDTF">2013-10-02T15:37:00Z</dcterms:modified>
  <cp:revision>3</cp:revision>
  <dc:subject/>
  <dc:title>ZAŁĄCZNIK 1</dc:title>
</cp:coreProperties>
</file>